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h.D.</w:t>
        <w:tab/>
        <w:t xml:space="preserve">Religion, Baylor University </w:t>
      </w:r>
    </w:p>
    <w:p>
      <w:pPr>
        <w:pStyle w:val="Normal"/>
        <w:widowControl/>
        <w:ind w:right="-3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.Div. Southwestern Baptist Theological Seminary     </w:t>
      </w:r>
    </w:p>
    <w:p>
      <w:pPr>
        <w:pStyle w:val="Normal"/>
        <w:widowControl/>
        <w:ind w:left="72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A. </w:t>
        <w:tab/>
        <w:t xml:space="preserve">History, Louisiana Tech University 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urses Taught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ind w:left="-360" w:right="-8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erican Religious History </w:t>
        <w:tab/>
        <w:tab/>
        <w:tab/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st History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sts in Black and White: Civil Rights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ish Baptist History (London)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ianity in the Modern Era</w:t>
      </w:r>
    </w:p>
    <w:p>
      <w:pPr>
        <w:pStyle w:val="Normal"/>
        <w:widowControl/>
        <w:ind w:left="-9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glish Reformation (London) </w:t>
      </w:r>
    </w:p>
    <w:p>
      <w:pPr>
        <w:pStyle w:val="Normal"/>
        <w:widowControl/>
        <w:ind w:left="-9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Testament Survey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ory of Christian Missions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nors Seminar</w:t>
      </w:r>
    </w:p>
    <w:p>
      <w:pPr>
        <w:pStyle w:val="Normal"/>
        <w:widowControl/>
        <w:ind w:left="-360" w:right="-450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Early and Medieval Church History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ction to Church Histor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Ministerial Practicum</w:t>
      </w:r>
    </w:p>
    <w:p>
      <w:pPr>
        <w:pStyle w:val="Normal"/>
        <w:widowControl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men in American Christianity</w:t>
      </w:r>
    </w:p>
    <w:p>
      <w:pPr>
        <w:pStyle w:val="Normal"/>
        <w:widowControl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ormations of the 1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d 1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Centuries </w:t>
      </w:r>
    </w:p>
    <w:p>
      <w:pPr>
        <w:pStyle w:val="Normal"/>
        <w:widowControl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aging the Old Testament (Old Testament Survey)</w:t>
      </w:r>
    </w:p>
    <w:p>
      <w:pPr>
        <w:sectPr>
          <w:headerReference w:type="default" r:id="rId4"/>
          <w:type w:val="nextPage"/>
          <w:pgSz w:w="12240" w:h="15840"/>
          <w:pgMar w:left="2160" w:right="1800" w:gutter="0" w:header="720" w:top="1440" w:footer="0" w:bottom="720"/>
          <w:pgNumType w:fmt="decimal"/>
          <w:cols w:num="2" w:equalWidth="false" w:sep="false">
            <w:col w:w="3870" w:space="72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fessional Experience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9-Present </w:t>
        <w:tab/>
        <w:t>Professor and Janey Briscoe Chair of Religion and Life, College of Christian Studies, University of Mary Hardin-Baylor, Belton, TX</w:t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sz w:val="22"/>
        </w:rPr>
        <w:t>2008-Present</w:t>
        <w:tab/>
        <w:t>Director, UMHB Center for Baptist Studies and Baptist Studies Librar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8-99 </w:t>
        <w:tab/>
        <w:t>Lecturer, George W. Truett Theological Seminary, Waco, TX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1996-98 </w:t>
        <w:tab/>
        <w:t>Administrative Assistant, Oral History Association, Baylor Universit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1995-96 </w:t>
        <w:tab/>
        <w:t xml:space="preserve">Editorial Assistant, </w:t>
      </w:r>
      <w:r>
        <w:rPr>
          <w:rFonts w:cs="Times New Roman" w:ascii="Times New Roman" w:hAnsi="Times New Roman"/>
          <w:i/>
          <w:sz w:val="22"/>
        </w:rPr>
        <w:t xml:space="preserve">Journal of Texas Baptist History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1991</w:t>
        <w:tab/>
        <w:tab/>
        <w:t>Lecturer in Remedial Writing, Tarrant County Junior College, Fort Worth, TX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ation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Book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Home Without Walls:” The Social Views of Southern Baptist Women in the Progressive Era. </w:t>
      </w:r>
      <w:r>
        <w:rPr>
          <w:rFonts w:cs="Times New Roman" w:ascii="Times New Roman" w:hAnsi="Times New Roman"/>
          <w:sz w:val="22"/>
          <w:szCs w:val="22"/>
        </w:rPr>
        <w:t>Tuscaloosa:  University of Alabama Press, 2020.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Book Chapters</w:t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Baptists and the Social Gospel” </w:t>
      </w:r>
      <w:r>
        <w:rPr>
          <w:rFonts w:cs="Times New Roman" w:ascii="Times New Roman" w:hAnsi="Times New Roman"/>
          <w:sz w:val="22"/>
          <w:szCs w:val="22"/>
        </w:rPr>
        <w:t xml:space="preserve">in Paul Fiddes, David Bebbington, Elizabeth Flowers, and Steven R. Harmon, ed. </w:t>
      </w:r>
      <w:r>
        <w:rPr>
          <w:rFonts w:cs="Times New Roman" w:ascii="Times New Roman" w:hAnsi="Times New Roman"/>
          <w:i/>
          <w:sz w:val="22"/>
          <w:szCs w:val="22"/>
        </w:rPr>
        <w:t>The Oxford Handbook of Baptist Studies</w:t>
      </w:r>
      <w:r>
        <w:rPr>
          <w:rFonts w:cs="Times New Roman" w:ascii="Times New Roman" w:hAnsi="Times New Roman"/>
          <w:sz w:val="22"/>
          <w:szCs w:val="22"/>
        </w:rPr>
        <w:t xml:space="preserve"> forthcoming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810" w:hanging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ving Souls and Society: The WMU and Social Reform in the Progressive Era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i/>
          <w:sz w:val="22"/>
          <w:szCs w:val="22"/>
        </w:rPr>
        <w:t>A Marginal Majority: Women, Gender, and a Reimagining of Southern Baptists,</w:t>
      </w:r>
      <w:r>
        <w:rPr>
          <w:rFonts w:cs="Times New Roman" w:ascii="Times New Roman" w:hAnsi="Times New Roman"/>
          <w:sz w:val="22"/>
          <w:szCs w:val="22"/>
        </w:rPr>
        <w:t xml:space="preserve"> ed. Elizabeth H. Flowers and Karen K. Seat, University of Tennessee Press, 2020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Congregational Polity: A Recipe for Anarchy?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Distinctively Baptist Preaching, </w:t>
      </w:r>
      <w:r>
        <w:rPr>
          <w:rFonts w:cs="Times New Roman" w:ascii="Times New Roman" w:hAnsi="Times New Roman"/>
          <w:sz w:val="22"/>
          <w:szCs w:val="22"/>
        </w:rPr>
        <w:t>ed. Brian Brewer, Valley Forge: Judson Press, 2011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Baptist Polity and the Turn toward National Denominational Organizations: 1792-1814.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Turning Points in Baptist History, </w:t>
      </w:r>
      <w:r>
        <w:rPr>
          <w:rFonts w:cs="Times New Roman" w:ascii="Times New Roman" w:hAnsi="Times New Roman"/>
          <w:sz w:val="22"/>
          <w:szCs w:val="22"/>
        </w:rPr>
        <w:t>ed. Mike Williams and Walter Shurden, 114-127. Macon: Mercer University Press, 2008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Kingdom at Hand: The Social Gospel and the Personal Service Department of WMU, SBC.” In </w:t>
      </w:r>
      <w:r>
        <w:rPr>
          <w:rFonts w:cs="Times New Roman" w:ascii="Times New Roman" w:hAnsi="Times New Roman"/>
          <w:i/>
          <w:sz w:val="22"/>
        </w:rPr>
        <w:t xml:space="preserve">No Longer Ignored: A Collection of Articles on Baptist Women, </w:t>
      </w:r>
      <w:r>
        <w:rPr>
          <w:rFonts w:cs="Times New Roman" w:ascii="Times New Roman" w:hAnsi="Times New Roman"/>
          <w:sz w:val="22"/>
        </w:rPr>
        <w:t xml:space="preserve">eds. Charles W. DeWeese and Pamela R. Durso, 195-214. Atlanta: Baptist History and Heritage Society, 2007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Journal Articles</w:t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Elli Moore Townsend’s Cottage Home System and Southern Progressivism</w:t>
      </w:r>
      <w:r>
        <w:rPr>
          <w:rFonts w:cs="Times New Roman" w:ascii="Times New Roman" w:hAnsi="Times New Roman"/>
          <w:sz w:val="22"/>
          <w:szCs w:val="22"/>
        </w:rPr>
        <w:t xml:space="preserve">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Perspectives in Religious Studies, </w:t>
      </w:r>
      <w:r>
        <w:rPr>
          <w:rFonts w:cs="Times New Roman" w:ascii="Times New Roman" w:hAnsi="Times New Roman"/>
          <w:sz w:val="22"/>
          <w:szCs w:val="22"/>
        </w:rPr>
        <w:t>forthcoming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left="720" w:hanging="27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0" w:name="Result_1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cales, T. Laine, Melody Maxwell, and Carol Crawford Holcomb, “From Personal Service to Church Social Work: Woman’s Missionary Union and Social Ministry in the Twentieth Century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”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Baptist History and Heritage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o. 57 No 1 (Spring 2022): 36-62.</w:t>
      </w:r>
    </w:p>
    <w:p>
      <w:pPr>
        <w:pStyle w:val="Normal"/>
        <w:ind w:left="720" w:hanging="27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 Home Without Walls: WMU and the Reinterpretation of Gender Ideology,” </w:t>
      </w:r>
      <w:r>
        <w:rPr>
          <w:rFonts w:cs="Times New Roman" w:ascii="Times New Roman" w:hAnsi="Times New Roman"/>
          <w:i/>
          <w:iCs/>
          <w:sz w:val="22"/>
          <w:szCs w:val="22"/>
        </w:rPr>
        <w:t>Baptist History and Heritage</w:t>
      </w:r>
      <w:r>
        <w:rPr>
          <w:rFonts w:cs="Times New Roman" w:ascii="Times New Roman" w:hAnsi="Times New Roman"/>
          <w:sz w:val="22"/>
          <w:szCs w:val="22"/>
        </w:rPr>
        <w:t>, Vol. 51 No. 1 (Spring 2016): 37-69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Unreliable Allies: Southern Baptist Women and Race,” </w:t>
      </w:r>
      <w:r>
        <w:rPr>
          <w:rFonts w:cs="Times New Roman" w:ascii="Times New Roman" w:hAnsi="Times New Roman"/>
          <w:i/>
          <w:sz w:val="22"/>
          <w:szCs w:val="22"/>
        </w:rPr>
        <w:t>American Baptist Quarterly,</w:t>
      </w:r>
      <w:r>
        <w:rPr>
          <w:rFonts w:cs="Times New Roman" w:ascii="Times New Roman" w:hAnsi="Times New Roman"/>
          <w:sz w:val="22"/>
          <w:szCs w:val="22"/>
        </w:rPr>
        <w:t xml:space="preserve"> Vol. XXXIII, No. 2 (Summer 2014): 131-157. This volume was released December, 2015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Building a Publishing Empire: The Annie Armstrong Era of WMU, SBC,” in </w:t>
      </w:r>
      <w:r>
        <w:rPr>
          <w:rStyle w:val="Emphasis"/>
          <w:rFonts w:cs="Times New Roman" w:ascii="Times New Roman" w:hAnsi="Times New Roman"/>
          <w:color w:val="333333"/>
          <w:sz w:val="22"/>
          <w:szCs w:val="22"/>
          <w:lang w:val="en"/>
        </w:rPr>
        <w:t>Baptist History and Heritage</w:t>
      </w:r>
      <w:r>
        <w:rPr>
          <w:rFonts w:cs="Times New Roman" w:ascii="Times New Roman" w:hAnsi="Times New Roman"/>
          <w:color w:val="333333"/>
          <w:sz w:val="22"/>
          <w:szCs w:val="22"/>
          <w:lang w:val="en"/>
        </w:rPr>
        <w:t>, Vol. 47, No. 1 (Spring 2012): 18-38. Winner of the 2013 Norman W. Cox Award for Best Article Published by the Society in 2012.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Plan for the Years:  Fannie Exile Scudder Heck and Southern Baptist Progressivism,” in </w:t>
      </w:r>
      <w:r>
        <w:rPr>
          <w:rFonts w:cs="Times New Roman" w:ascii="Times New Roman" w:hAnsi="Times New Roman"/>
          <w:i/>
          <w:sz w:val="22"/>
          <w:szCs w:val="22"/>
        </w:rPr>
        <w:t>Journal for Baptist Theology and Ministry</w:t>
      </w:r>
      <w:r>
        <w:rPr>
          <w:rFonts w:cs="Times New Roman" w:ascii="Times New Roman" w:hAnsi="Times New Roman"/>
          <w:sz w:val="22"/>
          <w:szCs w:val="22"/>
        </w:rPr>
        <w:t xml:space="preserve"> (Spring 2012).  An essay in honor of Dr. Daniel Holcomb.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Tinkers and Poormen: Baptists and Grassroots Religion, 1609-2009,” </w:t>
      </w:r>
      <w:r>
        <w:rPr>
          <w:rFonts w:cs="Times New Roman" w:ascii="Times New Roman" w:hAnsi="Times New Roman"/>
          <w:i/>
          <w:sz w:val="22"/>
          <w:szCs w:val="22"/>
        </w:rPr>
        <w:t>Baptist History and Heritage</w:t>
      </w:r>
      <w:r>
        <w:rPr>
          <w:rFonts w:cs="Times New Roman" w:ascii="Times New Roman" w:hAnsi="Times New Roman"/>
          <w:sz w:val="22"/>
          <w:szCs w:val="22"/>
        </w:rPr>
        <w:t xml:space="preserve"> (Summer/Fall 2009): 6-2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Kingdom at Hand:  The Social Gospel and the Personal Service Department of WMU, SBC,” in </w:t>
      </w:r>
      <w:r>
        <w:rPr>
          <w:rFonts w:cs="Times New Roman" w:ascii="Times New Roman" w:hAnsi="Times New Roman"/>
          <w:i/>
          <w:iCs/>
          <w:sz w:val="22"/>
          <w:szCs w:val="22"/>
        </w:rPr>
        <w:t>Baptist History and Heritage</w:t>
      </w:r>
      <w:r>
        <w:rPr>
          <w:rFonts w:cs="Times New Roman" w:ascii="Times New Roman" w:hAnsi="Times New Roman"/>
          <w:sz w:val="22"/>
          <w:szCs w:val="22"/>
        </w:rPr>
        <w:t xml:space="preserve"> (Spring 2000): 49-66.  Winner of the 2001 Norman Cox Award for the best article published by the Southern Baptist Historical Society in 2000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History of Southern Baptist History,” in </w:t>
      </w:r>
      <w:r>
        <w:rPr>
          <w:rFonts w:cs="Times New Roman" w:ascii="Times New Roman" w:hAnsi="Times New Roman"/>
          <w:i/>
          <w:iCs/>
          <w:sz w:val="22"/>
          <w:szCs w:val="22"/>
        </w:rPr>
        <w:t>Baptist History and Heritage</w:t>
      </w:r>
      <w:r>
        <w:rPr>
          <w:rFonts w:cs="Times New Roman" w:ascii="Times New Roman" w:hAnsi="Times New Roman"/>
          <w:sz w:val="22"/>
          <w:szCs w:val="22"/>
        </w:rPr>
        <w:t xml:space="preserve"> (Summer/Fall 1999): 40-48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"Coming into a New Awareness: The Election of Women Deacons at Seventh and James Baptist Church, Waco, Texas." </w:t>
      </w:r>
      <w:r>
        <w:rPr>
          <w:rFonts w:cs="Times New Roman" w:ascii="Times New Roman" w:hAnsi="Times New Roman"/>
          <w:i/>
          <w:sz w:val="22"/>
          <w:szCs w:val="22"/>
        </w:rPr>
        <w:t>Journal of Texas Baptist History</w:t>
      </w:r>
      <w:r>
        <w:rPr>
          <w:rFonts w:cs="Times New Roman" w:ascii="Times New Roman" w:hAnsi="Times New Roman"/>
          <w:iCs/>
          <w:sz w:val="22"/>
          <w:szCs w:val="22"/>
        </w:rPr>
        <w:t xml:space="preserve"> (Vol. 18 1998): 1-26.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ewspaper Articles and Pamphlets</w:t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Roger Williams and the Dangers of an Unpredictable Past,” </w:t>
      </w:r>
      <w:r>
        <w:rPr>
          <w:rFonts w:cs="Times New Roman" w:ascii="Times New Roman" w:hAnsi="Times New Roman"/>
          <w:i/>
          <w:iCs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>(October 1, 2024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Religious Liberty: Remembering Obadiah Holmes,” </w:t>
      </w:r>
      <w:r>
        <w:rPr>
          <w:rFonts w:cs="Times New Roman" w:ascii="Times New Roman" w:hAnsi="Times New Roman"/>
          <w:i/>
          <w:iCs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>(September 24, 2024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Story of Baptists and Religious Liberty” </w:t>
      </w:r>
      <w:r>
        <w:rPr>
          <w:rFonts w:cs="Times New Roman" w:ascii="Times New Roman" w:hAnsi="Times New Roman"/>
          <w:i/>
          <w:iCs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>(September 17, 2024)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Baptists and Religious Liberty: A Forgotten Story?”  </w:t>
      </w:r>
      <w:r>
        <w:rPr>
          <w:rFonts w:cs="Times New Roman" w:ascii="Times New Roman" w:hAnsi="Times New Roman"/>
          <w:i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>(September 19, 2023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Mary Hill Davis: Champion of Women and Missions,” </w:t>
      </w:r>
      <w:r>
        <w:rPr>
          <w:rFonts w:cs="Times New Roman" w:ascii="Times New Roman" w:hAnsi="Times New Roman"/>
          <w:i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 xml:space="preserve">(April 5, 2021)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Opening Doors for Women in Higher Education: Eli Moore Townsend,” </w:t>
      </w:r>
      <w:r>
        <w:rPr>
          <w:rFonts w:cs="Times New Roman" w:ascii="Times New Roman" w:hAnsi="Times New Roman"/>
          <w:i/>
          <w:sz w:val="22"/>
        </w:rPr>
        <w:t>Common Call: The Baptist Standard Magazine</w:t>
      </w:r>
      <w:r>
        <w:rPr>
          <w:rFonts w:cs="Times New Roman" w:ascii="Times New Roman" w:hAnsi="Times New Roman"/>
          <w:sz w:val="22"/>
        </w:rPr>
        <w:t xml:space="preserve"> (May 2013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Where did Baptists get their Name?” </w:t>
      </w:r>
      <w:r>
        <w:rPr>
          <w:rFonts w:cs="Times New Roman" w:ascii="Times New Roman" w:hAnsi="Times New Roman"/>
          <w:i/>
          <w:sz w:val="22"/>
        </w:rPr>
        <w:t>Baptists Today</w:t>
      </w:r>
      <w:r>
        <w:rPr>
          <w:rFonts w:cs="Times New Roman" w:ascii="Times New Roman" w:hAnsi="Times New Roman"/>
          <w:sz w:val="22"/>
        </w:rPr>
        <w:t xml:space="preserve"> (December 2009), 8-9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Creeds, Chaos, and the Holy Spirit,” </w:t>
      </w:r>
      <w:r>
        <w:rPr>
          <w:rFonts w:cs="Times New Roman" w:ascii="Times New Roman" w:hAnsi="Times New Roman"/>
          <w:i/>
          <w:sz w:val="22"/>
        </w:rPr>
        <w:t xml:space="preserve">Baptists Today </w:t>
      </w:r>
      <w:r>
        <w:rPr>
          <w:rFonts w:cs="Times New Roman" w:ascii="Times New Roman" w:hAnsi="Times New Roman"/>
          <w:sz w:val="22"/>
        </w:rPr>
        <w:t xml:space="preserve">(July 2, 2007) reprinted in </w:t>
      </w:r>
      <w:r>
        <w:rPr>
          <w:rFonts w:cs="Times New Roman" w:ascii="Times New Roman" w:hAnsi="Times New Roman"/>
          <w:i/>
          <w:sz w:val="22"/>
        </w:rPr>
        <w:t>The Whitsitt Journal</w:t>
      </w:r>
      <w:r>
        <w:rPr>
          <w:rFonts w:cs="Times New Roman" w:ascii="Times New Roman" w:hAnsi="Times New Roman"/>
          <w:sz w:val="22"/>
        </w:rPr>
        <w:t xml:space="preserve"> 15.2 (Fall 2007), 16 ff.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 xml:space="preserve">Baptist Confessions of Faith,” </w:t>
      </w:r>
      <w:r>
        <w:rPr>
          <w:rFonts w:cs="Times New Roman" w:ascii="Times New Roman" w:hAnsi="Times New Roman"/>
          <w:i/>
          <w:sz w:val="22"/>
        </w:rPr>
        <w:t xml:space="preserve">Biblical Recorder, Word &amp; Way, </w:t>
      </w:r>
      <w:r>
        <w:rPr>
          <w:rFonts w:cs="Times New Roman" w:ascii="Times New Roman" w:hAnsi="Times New Roman"/>
          <w:sz w:val="22"/>
        </w:rPr>
        <w:t xml:space="preserve">and the </w:t>
      </w:r>
      <w:r>
        <w:rPr>
          <w:rFonts w:cs="Times New Roman" w:ascii="Times New Roman" w:hAnsi="Times New Roman"/>
          <w:i/>
          <w:sz w:val="22"/>
        </w:rPr>
        <w:t xml:space="preserve">Mainstream Baptist Network Journal </w:t>
      </w:r>
      <w:r>
        <w:rPr>
          <w:rFonts w:cs="Times New Roman" w:ascii="Times New Roman" w:hAnsi="Times New Roman"/>
          <w:sz w:val="22"/>
        </w:rPr>
        <w:t>(Spring 2005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Blanche Groves Missionary to China,” </w:t>
      </w:r>
      <w:r>
        <w:rPr>
          <w:rFonts w:cs="Times New Roman" w:ascii="Times New Roman" w:hAnsi="Times New Roman"/>
          <w:i/>
          <w:sz w:val="22"/>
        </w:rPr>
        <w:t>Brief Basics for Texas Baptists</w:t>
      </w:r>
      <w:r>
        <w:rPr>
          <w:rFonts w:cs="Times New Roman" w:ascii="Times New Roman" w:hAnsi="Times New Roman"/>
          <w:sz w:val="22"/>
        </w:rPr>
        <w:t>, Baptist Way Press (December 2002)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oing Church Baptist Style:  Congregationalism,” Pamphlet published jointly by the Southern Baptist Historical Society and the Whitsitt Baptist Heritage Society, May 2001.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Book Reviews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1"/>
        <w:ind w:left="720" w:hanging="360"/>
        <w:textAlignment w:val="baseline"/>
        <w:rPr>
          <w:b w:val="false"/>
          <w:b w:val="false"/>
          <w:szCs w:val="22"/>
        </w:rPr>
      </w:pPr>
      <w:r>
        <w:rPr>
          <w:b w:val="false"/>
          <w:i/>
          <w:iCs/>
          <w:szCs w:val="22"/>
        </w:rPr>
        <w:t>Remembering Antônia Teixeira: A Story of Missions, Violence, and Institutional Hypocrisy</w:t>
      </w:r>
      <w:r>
        <w:rPr>
          <w:b w:val="false"/>
          <w:szCs w:val="22"/>
        </w:rPr>
        <w:t xml:space="preserve">. By João Chaves and Mikeal C. Parsons. Grand Rapids: Eerdmans Publishing Company, 2023. Review in </w:t>
      </w:r>
      <w:r>
        <w:rPr>
          <w:b w:val="false"/>
          <w:i/>
          <w:iCs/>
          <w:szCs w:val="22"/>
        </w:rPr>
        <w:t>Church History</w:t>
      </w:r>
      <w:r>
        <w:rPr>
          <w:b w:val="false"/>
          <w:szCs w:val="22"/>
        </w:rPr>
        <w:t xml:space="preserve"> forthcoming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aptists and Gender: Papers for the Ninth International Conference on Baptist Studies. </w:t>
      </w:r>
      <w:r>
        <w:rPr>
          <w:rFonts w:cs="Times New Roman" w:ascii="Times New Roman" w:hAnsi="Times New Roman"/>
          <w:sz w:val="22"/>
          <w:szCs w:val="22"/>
        </w:rPr>
        <w:t xml:space="preserve">By Melody Maxwell and T. Laine Scales. Macon, GA: Mercer University Press, 2023.  Booknotes in </w:t>
      </w:r>
      <w:r>
        <w:rPr>
          <w:rFonts w:cs="Times New Roman" w:ascii="Times New Roman" w:hAnsi="Times New Roman"/>
          <w:i/>
          <w:iCs/>
          <w:sz w:val="22"/>
          <w:szCs w:val="22"/>
        </w:rPr>
        <w:t>Church History</w:t>
      </w:r>
      <w:r>
        <w:rPr>
          <w:rFonts w:cs="Times New Roman" w:ascii="Times New Roman" w:hAnsi="Times New Roman"/>
          <w:sz w:val="22"/>
          <w:szCs w:val="22"/>
        </w:rPr>
        <w:t>, forthcom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720" w:hanging="360"/>
        <w:textAlignment w:val="baseline"/>
        <w:rPr>
          <w:b w:val="false"/>
          <w:b w:val="false"/>
          <w:color w:val="595959"/>
          <w:szCs w:val="22"/>
        </w:rPr>
      </w:pPr>
      <w:bookmarkStart w:id="1" w:name="citation"/>
      <w:r>
        <w:rPr>
          <w:b w:val="false"/>
          <w:i/>
          <w:color w:val="333333"/>
          <w:szCs w:val="22"/>
        </w:rPr>
        <w:t>Doing the Word: Southern Baptists' </w:t>
      </w:r>
      <w:r>
        <w:rPr>
          <w:rStyle w:val="StrongEmphasis"/>
          <w:b/>
          <w:bCs w:val="false"/>
          <w:i/>
          <w:color w:val="333333"/>
          <w:szCs w:val="22"/>
        </w:rPr>
        <w:t>Carver</w:t>
      </w:r>
      <w:r>
        <w:rPr>
          <w:b w:val="false"/>
          <w:i/>
          <w:color w:val="333333"/>
          <w:szCs w:val="22"/>
        </w:rPr>
        <w:t> </w:t>
      </w:r>
      <w:r>
        <w:rPr>
          <w:rStyle w:val="StrongEmphasis"/>
          <w:b/>
          <w:bCs w:val="false"/>
          <w:i/>
          <w:color w:val="333333"/>
          <w:szCs w:val="22"/>
        </w:rPr>
        <w:t>School</w:t>
      </w:r>
      <w:r>
        <w:rPr>
          <w:b w:val="false"/>
          <w:i/>
          <w:color w:val="333333"/>
          <w:szCs w:val="22"/>
        </w:rPr>
        <w:t> of Church </w:t>
      </w:r>
      <w:r>
        <w:rPr>
          <w:rStyle w:val="StrongEmphasis"/>
          <w:b/>
          <w:bCs w:val="false"/>
          <w:i/>
          <w:color w:val="333333"/>
          <w:szCs w:val="22"/>
        </w:rPr>
        <w:t>Social Work</w:t>
      </w:r>
      <w:r>
        <w:rPr>
          <w:b w:val="false"/>
          <w:i/>
          <w:color w:val="333333"/>
          <w:szCs w:val="22"/>
        </w:rPr>
        <w:t> and its Predecessors, 1907-1997</w:t>
      </w:r>
      <w:bookmarkEnd w:id="1"/>
      <w:r>
        <w:rPr>
          <w:b w:val="false"/>
          <w:color w:val="333333"/>
          <w:szCs w:val="22"/>
        </w:rPr>
        <w:t xml:space="preserve">. By </w:t>
      </w:r>
      <w:r>
        <w:rPr>
          <w:b w:val="false"/>
          <w:szCs w:val="22"/>
        </w:rPr>
        <w:t xml:space="preserve">Laine Scales and Melody Maxwell. </w:t>
      </w:r>
      <w:r>
        <w:rPr>
          <w:b w:val="false"/>
          <w:color w:val="333333"/>
          <w:szCs w:val="22"/>
        </w:rPr>
        <w:t xml:space="preserve">Knoxville: University of Tennessee Press, 2019. Review in </w:t>
      </w:r>
      <w:r>
        <w:rPr>
          <w:b w:val="false"/>
          <w:i/>
          <w:szCs w:val="22"/>
        </w:rPr>
        <w:t>Church History</w:t>
      </w:r>
      <w:r>
        <w:rPr>
          <w:b w:val="false"/>
          <w:color w:val="595959"/>
          <w:szCs w:val="22"/>
        </w:rPr>
        <w:t>, 90 no 1 Mar 2021, p 249-251.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color w:val="595959"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 Search of the New Testament Church: The Baptist Story</w:t>
      </w:r>
      <w:r>
        <w:rPr>
          <w:rFonts w:cs="Times New Roman" w:ascii="Times New Roman" w:hAnsi="Times New Roman"/>
          <w:bCs/>
          <w:sz w:val="22"/>
          <w:szCs w:val="22"/>
        </w:rPr>
        <w:t xml:space="preserve">. By C. Douglas Weaver.  Macon: Mercer University Press, 2008.  Review in </w:t>
      </w:r>
      <w:r>
        <w:rPr>
          <w:rFonts w:cs="Times New Roman" w:ascii="Times New Roman" w:hAnsi="Times New Roman"/>
          <w:bCs/>
          <w:i/>
          <w:sz w:val="22"/>
          <w:szCs w:val="22"/>
        </w:rPr>
        <w:t>Perspectives in Religious Studies</w:t>
      </w:r>
      <w:r>
        <w:rPr>
          <w:rFonts w:cs="Times New Roman" w:ascii="Times New Roman" w:hAnsi="Times New Roman"/>
          <w:bCs/>
          <w:sz w:val="22"/>
          <w:szCs w:val="22"/>
        </w:rPr>
        <w:t>, 2010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ctures and Presentations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vited Lecture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elling the Truth about History,” Pinson Endowed Lectures, East Texas Baptist University, November 3, 2021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How Far Can You See?” Convocation Address Celebrating the 17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iversary of UMHB, University of Mary Hardin Baylor, August 11, 2021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li Moore Townsend and the Problem of Southern Progressivism,” Keynote Address, Baptist History and Heritage Society, May 2017. 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Southern Baptist Women and Southern Progressivism,” B.H. Carroll Summer Colloquy, Arlington, Texas, June 2009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inkers and Poormen: Baptists and Grassroots Religion 1609-2009,” </w:t>
      </w:r>
      <w:r>
        <w:rPr>
          <w:rFonts w:cs="Times New Roman" w:ascii="Times New Roman" w:hAnsi="Times New Roman"/>
          <w:bCs/>
          <w:sz w:val="22"/>
        </w:rPr>
        <w:t>Keynote Address, Baptist History and Heritage Society, Huntsville, Alabama, June 2009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70" w:hanging="27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ference Lectures and Other Presentations</w:t>
      </w:r>
    </w:p>
    <w:p>
      <w:pPr>
        <w:pStyle w:val="Normal"/>
        <w:ind w:left="720" w:hanging="27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Elli Moore Townsend: Reformer and Educator,” </w:t>
      </w:r>
      <w:r>
        <w:rPr>
          <w:rFonts w:cs="Times New Roman" w:ascii="Times New Roman" w:hAnsi="Times New Roman"/>
          <w:bCs/>
          <w:sz w:val="22"/>
        </w:rPr>
        <w:t>Manning Chapel Lectures, University of Mary Hardin Baylor, October 2023.</w:t>
      </w:r>
    </w:p>
    <w:p>
      <w:pPr>
        <w:pStyle w:val="Normal"/>
        <w:ind w:left="720" w:hanging="27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8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resentation on Baptist Preaching Women, 1880-1920,” Baptist Classics Seminar, Atlanta, GA, September 8, 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Genius of Congregational Polity: The Spirituality of Listening,” Texas Baptist Legacy Award </w:t>
      </w:r>
      <w:r>
        <w:rPr>
          <w:rFonts w:cs="Times New Roman" w:ascii="Times New Roman" w:hAnsi="Times New Roman"/>
          <w:color w:val="000000"/>
          <w:sz w:val="22"/>
          <w:szCs w:val="22"/>
        </w:rPr>
        <w:t>Celebration, Independence, Texas, June 4, 2023.</w:t>
      </w:r>
    </w:p>
    <w:p>
      <w:pPr>
        <w:pStyle w:val="Normal"/>
        <w:ind w:left="720" w:hanging="2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810" w:hanging="360"/>
        <w:rPr/>
      </w:pPr>
      <w:r>
        <w:rPr>
          <w:color w:val="000000"/>
          <w:sz w:val="22"/>
          <w:szCs w:val="22"/>
        </w:rPr>
        <w:t>Session Chair, “Cultural Ordination and Christian Women’s Quest for Power,” AAR, Southwest Commission on Religious Studies, March 5, 2022.</w:t>
      </w:r>
    </w:p>
    <w:p>
      <w:pPr>
        <w:pStyle w:val="Normal"/>
        <w:ind w:left="720" w:hanging="2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el Discussion on </w:t>
      </w:r>
      <w:r>
        <w:rPr>
          <w:rFonts w:cs="Times New Roman" w:ascii="Times New Roman" w:hAnsi="Times New Roman"/>
          <w:i/>
          <w:sz w:val="22"/>
          <w:szCs w:val="22"/>
        </w:rPr>
        <w:t>A Marginal Majority: Women, Gender, and a Reimagining of Southern Baptists</w:t>
      </w:r>
      <w:r>
        <w:rPr>
          <w:rFonts w:cs="Times New Roman" w:ascii="Times New Roman" w:hAnsi="Times New Roman"/>
          <w:sz w:val="22"/>
          <w:szCs w:val="22"/>
        </w:rPr>
        <w:t>, ASSR, Southwest Commission on Religious Studies, March 5, 2022.</w:t>
      </w:r>
    </w:p>
    <w:p>
      <w:pPr>
        <w:pStyle w:val="Normal"/>
        <w:ind w:left="720" w:hanging="270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reliable Allies: Southern Baptist Women and Race Relations,” presentation from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ome Without Walls: Southern Baptist Women and Social Reform</w:t>
      </w:r>
      <w:r>
        <w:rPr>
          <w:rFonts w:cs="Times New Roman" w:ascii="Times New Roman" w:hAnsi="Times New Roman"/>
          <w:color w:val="000000"/>
          <w:sz w:val="22"/>
          <w:szCs w:val="22"/>
        </w:rPr>
        <w:t>, Baptist History and Heritage Society Virtual Meeting, May 27-28, 2021.</w:t>
      </w:r>
    </w:p>
    <w:p>
      <w:pPr>
        <w:pStyle w:val="Normal"/>
        <w:ind w:left="720" w:hanging="27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ife Is Never Normal,” UMHB Chapel Sermon, September 2, 2020.</w:t>
      </w:r>
    </w:p>
    <w:p>
      <w:pPr>
        <w:pStyle w:val="Normal"/>
        <w:ind w:firstLine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outhern Baptist Women and the Problem of Race,” Southwest Region NABPR Presidential Address, Dallas, Texas, March 8, 2019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lvation for the Soul and Society: WMU and Woman’s Place in the Progressive Era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ptist History and Heritage Society, June 201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emembering Who We Are: The Importance of History for Life and Faith,” UMHB Honors Day, April 10, 2017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egacies of the Reformation for Baptists,” National Association of Baptist Professors of Religion, Southwest Region, March 2017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Why Church History Matters in an Undergraduate Curriculum.” National Association of Baptist Professors of Religion, Southwest Region, March 2015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Baptists and the Civil Rights Movement: Reflections on the Readings of Martin Luther King, Jr.” Baptist Classics Seminar, Atlanta, Georgia, September 2015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>The Way of the World,” Faculty Chapel Sermon, University of Mary Hardin Baylor, March 11, 2015.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>The Social Gospel and Fannie Heck,” Baptist Classics Seminar, Atlanta, Georgia, September 2014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>Reflections on William Carey’s Enquiry,” Baptist Classics Seminar, Atlanta, Georgia, September, 2013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Lottie Moon: Pioneer Evangelist,” Manning Chapel Lectures, University of Mary Hardin Baylor, February 12, 2013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Unreliable Allies:  Southern Baptist Women and Race,” Baptists and the Shaping of American Culture Conference, University of Mary Hardin Baylor, October 12, 201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Providence, Baptists, and the Civil War,” Baptist Classics Seminar, Atlanta, Georgia, September 201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Republicanism and Slavery: A Response to Nathaniel Paul’s</w:t>
      </w:r>
      <w:r>
        <w:rPr>
          <w:rFonts w:cs="Times New Roman" w:ascii="Times New Roman" w:hAnsi="Times New Roman"/>
          <w:bCs/>
          <w:i/>
          <w:sz w:val="22"/>
        </w:rPr>
        <w:t xml:space="preserve"> Address</w:t>
      </w:r>
      <w:r>
        <w:rPr>
          <w:rFonts w:cs="Times New Roman" w:ascii="Times New Roman" w:hAnsi="Times New Roman"/>
          <w:bCs/>
          <w:sz w:val="22"/>
        </w:rPr>
        <w:t>,” Baptist Classics Seminar, Atlanta, Georgia, September 2011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This Damascus Blade: Gender Imagery and Woman’s Missionary Union, 1888-1920,” American Academy of Religion, Southwest Region, March 2011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 xml:space="preserve">Building a Publishing Empire:  The Annie Armstrong Era of Woman’s Missionary Union,” American Academy of Religion, Southwest Region, March 13, 2010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Building a Publishing Empire:  The Annie Armstrong Era of Woman’s Missionary Union,” Pruitt Memorial Symposium, Baylor University, October 1-3, 2009.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Building an Empire: Annie Armstrong and the Publishing Work of WMU,” UMHB Ministerial Forum, March 2009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>Southern Baptist Women and Southern Progressivism: The Social Reform Vision of Fannie Exile Scudder Heck.”  Paper read at the American Society of Church History, New York, New York, January 2009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Baptists and the Shaping of American Culture” Presidential Address, Baptist History and Heritage Society, May 2006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Southern Belles and the Social Gospel,”  Southern Historical Association, Memphis Tennessee, November 2004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Teaching Baptist Classics,” Baptist Classics Seminar, Mercer Center for Baptist Studies, Macon, Georgia, September 2003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Vintage Vines: Fannie Heck and Social Service.”  Texas WMU Associational Summit Meeting, May 4, 200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Gender, Social Work, and the Second Wave of American Fundamentalism,” Paper read at the Southwest Regional Meeting of the American Academy of Religion, History of Christianity Section, March 200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ntegrating Faith and Learning in the Classroom,” Panel Discussion at the Southwest Regional Meeting of the National Association of Baptist Professors of Religion, March 200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 Tour of Baptist History.”  Canyon Creek Baptist Church, November 2001; Retired Ministers, Bell Baptist Association.  November 2001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e Kingdom at Hand:  The Social Gospel and the Personal Service Department of WMU, SBC,” Paper read at the Southwest Regional Meeting of the American Academy of Religion, History of Christianity Section, March 2000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 Panelist for </w:t>
      </w:r>
      <w:r>
        <w:rPr>
          <w:rFonts w:cs="Times New Roman" w:ascii="Times New Roman" w:hAnsi="Times New Roman"/>
          <w:i/>
          <w:sz w:val="22"/>
        </w:rPr>
        <w:t xml:space="preserve">God's Long Summer: Stories of Faith and Civil Rights </w:t>
      </w:r>
      <w:r>
        <w:rPr>
          <w:rFonts w:cs="Times New Roman" w:ascii="Times New Roman" w:hAnsi="Times New Roman"/>
          <w:sz w:val="22"/>
        </w:rPr>
        <w:t xml:space="preserve">by Charles Marsh, (Princeton University Press, 1997), American Society of Church History, Washington, D.C., January 7-10, 1999. (Appeared on </w:t>
      </w:r>
      <w:r>
        <w:rPr>
          <w:rFonts w:cs="Times New Roman" w:ascii="Times New Roman" w:hAnsi="Times New Roman"/>
          <w:i/>
          <w:sz w:val="22"/>
        </w:rPr>
        <w:t>Book TV</w:t>
      </w:r>
      <w:r>
        <w:rPr>
          <w:rFonts w:cs="Times New Roman" w:ascii="Times New Roman" w:hAnsi="Times New Roman"/>
          <w:sz w:val="22"/>
        </w:rPr>
        <w:t xml:space="preserve"> C-SPAN.)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"Oral History for Baptist Churches." Presentation to Louisiana Baptist Historical Society, May 4, 1997.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"A Perfect Religious Hope: A Comparison of the Social Gospel Movement Among Southern Methodist and Southern Baptist Women," Southwest Regional Meeting of the American Academy of Religion, History of Christianity Section, March, 1996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iversity Activitie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5</w:t>
        <w:tab/>
        <w:t>Nominating Committee Member and Professional Growth and Recognition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Director, UMHB Center for Baptist Studies 2008 to present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21-2025</w:t>
        <w:tab/>
        <w:t>Designed and implemented new degree: Religion and Public Lif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Assessment Coordinator for Religion and Public Life</w:t>
        <w:tab/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4</w:t>
        <w:tab/>
        <w:t>Spring Semester, Faculty for UMHB London Studies Program, London, UK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1-2024</w:t>
        <w:tab/>
        <w:t>Chair, Professional Affairs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3</w:t>
        <w:tab/>
        <w:t>Faculty Coordinator: College of Christian Studies Retreat on Vocation 2023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8-2021</w:t>
        <w:tab/>
        <w:t>Faculty Evaluation Revision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Core Curriculum Revision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UMHB Chapel Lectur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7-18             Professional Affairs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 xml:space="preserve">Faculty Council Member 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Search Committee for Dean of Visual and Performing Arts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17</w:t>
        <w:tab/>
        <w:t>Delivered Honor’s Day Lecture, “Remembering Who We Are: The Importance of History for Life and Faith,” April 10, 2017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 xml:space="preserve">2016-2017         Faculty Coordinator for College of Christian Studies Retreat on Vocation, January 2017                  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6-2017         Professional Growth and Recognition Committee; Professional Affairs Committee; Faculty Search Committee, College of Christian Studie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5-2016</w:t>
        <w:tab/>
        <w:t>Faculty Search Committee, College of Christian Studie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4-16</w:t>
        <w:tab/>
        <w:t>Core Curriculum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15</w:t>
        <w:tab/>
        <w:t>Delivered UMHB Chapel Sermon, “The Way of the World” (March 11, 2015)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14</w:t>
        <w:tab/>
        <w:t>UMHB London Studies Faculty Spring 2014.  Chaperoned students from UMHB, Hardin Simmons and Howard Payne Universities, Taught British Baptist History and The English Reformation while in London, England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 xml:space="preserve">2014 </w:t>
        <w:tab/>
        <w:t>Organized and hosted Manning Chapel Lecture: Dr. David Bebbington, University of Stirling, Scotland (Fall 2014)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 xml:space="preserve">2013 </w:t>
        <w:tab/>
        <w:t>Delivered Manning Chapel Lectures, UMHB (Spring 2013)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ab/>
        <w:t>Organized and hosted Manning Chapel Lecture: Dr. Loyd Allen, McAfee School of Theology (Fall 2013)</w:t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12                  Organized and hosted: “Baptists and the Shaping of American Culture Conference,” University of Mary Hardin Baylor, October 12-13, 2012. Featured speakers: Dr. Adam Bond, Virginia Union University; Dr. James P. Byrd, Vanderbilt Divinity School; Dr. Alyson Dickson, Vanderbilt Divinity School; Dr. Elizabeth Flowers, Texas Christian University; Dr. Wayne Flynt, Auburn University; Dr. Melody Maxwell, Howard Payne University, and Dr. Susan Shaw, Oregon State University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2012</w:t>
        <w:tab/>
        <w:t>Organized and hosted Manning Chapel Lecture: Dr. Rosalie Beck, Baylor University (Spring 2012)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0-2011</w:t>
        <w:tab/>
        <w:t>Immediate Past President, UMHB Faculty Assembly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Baptist Distinctives Subcommittee, Strategic Planning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09-2010</w:t>
        <w:tab/>
        <w:t>President, UMHB Faculty Assembly University Strategic Planning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08-2009</w:t>
        <w:tab/>
        <w:t>President-elect, UMHB Faculty Assembly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08</w:t>
        <w:tab/>
        <w:t>Dean’s Search Committee, College of Christian Studie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06-2008</w:t>
        <w:tab/>
        <w:t>Institutional Effectiveness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04                  Provost and VPAA Search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03-05             Chair, Christian Planning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02</w:t>
        <w:tab/>
        <w:t>Library Issues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2001                  Lilly Fellows Program in Humanities and Arts 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ab/>
        <w:t>Mission Statement Committe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 Activities and Membership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 </w:t>
      </w:r>
    </w:p>
    <w:p>
      <w:pPr>
        <w:pStyle w:val="Normal"/>
        <w:ind w:left="216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-Present</w:t>
        <w:tab/>
        <w:t>Baptist Classics Seminar hosted by Mercer University.  Seminar meets annually to study primary sources.</w:t>
      </w:r>
    </w:p>
    <w:p>
      <w:pPr>
        <w:pStyle w:val="Normal"/>
        <w:ind w:left="2160" w:hanging="18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-Present</w:t>
        <w:tab/>
        <w:t xml:space="preserve">Editorial Board, </w:t>
      </w:r>
      <w:r>
        <w:rPr>
          <w:rFonts w:cs="Times New Roman" w:ascii="Times New Roman" w:hAnsi="Times New Roman"/>
          <w:i/>
          <w:iCs/>
          <w:sz w:val="22"/>
          <w:szCs w:val="22"/>
        </w:rPr>
        <w:t>Baptist History and Heritage Journal</w:t>
      </w:r>
    </w:p>
    <w:p>
      <w:pPr>
        <w:pStyle w:val="Normal"/>
        <w:ind w:left="2160" w:hanging="1800"/>
        <w:rPr/>
      </w:pPr>
      <w:r>
        <w:rPr>
          <w:rFonts w:cs="Times New Roman" w:ascii="Times New Roman" w:hAnsi="Times New Roman"/>
          <w:sz w:val="22"/>
          <w:szCs w:val="22"/>
        </w:rPr>
        <w:t>2024</w:t>
        <w:tab/>
        <w:t>Search Committee Member for Executive Director of the Baptist History and Heritage Society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22</w:t>
        <w:tab/>
        <w:tab/>
        <w:t xml:space="preserve">Session Chair, </w:t>
      </w:r>
      <w:r>
        <w:rPr>
          <w:color w:val="000000"/>
          <w:sz w:val="22"/>
          <w:szCs w:val="22"/>
        </w:rPr>
        <w:t>AAR, Southwest Commission on Religious Studies, March 5, 2022.</w:t>
      </w:r>
    </w:p>
    <w:p>
      <w:pPr>
        <w:pStyle w:val="Normal"/>
        <w:ind w:left="216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-2018</w:t>
        <w:tab/>
        <w:t xml:space="preserve">President, National Association of Baptist Professors of Religion, Southwest Regio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016-2017</w:t>
        <w:tab/>
        <w:tab/>
        <w:t xml:space="preserve">Vice President, National Association of Baptist Professors of Religion </w:t>
      </w:r>
    </w:p>
    <w:p>
      <w:pPr>
        <w:pStyle w:val="Normal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-17</w:t>
        <w:tab/>
        <w:tab/>
        <w:t>Baptist World Alliance, Committee on Racial and Gender Justice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015-2017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Editorial Board, </w:t>
      </w:r>
      <w:r>
        <w:rPr>
          <w:rFonts w:cs="Times New Roman" w:ascii="Times New Roman" w:hAnsi="Times New Roman"/>
          <w:i/>
          <w:iCs/>
          <w:sz w:val="22"/>
          <w:szCs w:val="22"/>
        </w:rPr>
        <w:t>Perspectives in Religious Studies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13-2014 </w:t>
        <w:tab/>
        <w:tab/>
        <w:t>President, Southwest Commission on Religious Studies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12-13</w:t>
        <w:tab/>
        <w:tab/>
        <w:t xml:space="preserve">President Elect, Southwest Commission on Religious Studies </w:t>
      </w:r>
    </w:p>
    <w:p>
      <w:pPr>
        <w:pStyle w:val="Normal"/>
        <w:widowControl/>
        <w:ind w:left="162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erican Academy of Religion, member 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06-2007</w:t>
        <w:tab/>
        <w:tab/>
        <w:t>President, American Academy of Religion, Southwest Region</w:t>
      </w:r>
    </w:p>
    <w:p>
      <w:pPr>
        <w:pStyle w:val="Normal"/>
        <w:widowControl/>
        <w:ind w:left="2160" w:hanging="216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2005-2006</w:t>
        <w:tab/>
        <w:t xml:space="preserve">Vice President, American Academy of Religion, Southwest Region; Section Chair for History of Christianity </w:t>
      </w:r>
    </w:p>
    <w:p>
      <w:pPr>
        <w:pStyle w:val="Normal"/>
        <w:widowControl/>
        <w:ind w:left="900" w:right="-360" w:hanging="540"/>
        <w:rPr/>
      </w:pPr>
      <w:r>
        <w:rPr>
          <w:rFonts w:cs="Times New Roman" w:ascii="Times New Roman" w:hAnsi="Times New Roman"/>
          <w:sz w:val="22"/>
        </w:rPr>
        <w:t>2001 to Present</w:t>
        <w:tab/>
        <w:t xml:space="preserve">American Society of Church History, member </w:t>
      </w:r>
    </w:p>
    <w:p>
      <w:pPr>
        <w:pStyle w:val="Normal"/>
        <w:widowControl/>
        <w:ind w:left="900" w:right="-360" w:hanging="540"/>
        <w:rPr/>
      </w:pPr>
      <w:r>
        <w:rPr>
          <w:rFonts w:cs="Times New Roman" w:ascii="Times New Roman" w:hAnsi="Times New Roman"/>
          <w:sz w:val="22"/>
        </w:rPr>
        <w:t>2003</w:t>
        <w:tab/>
        <w:tab/>
        <w:t xml:space="preserve"> </w:t>
        <w:tab/>
        <w:t xml:space="preserve">Founding Member, Baptist Classics Seminar, Sponsored by Mercer University, </w:t>
      </w:r>
    </w:p>
    <w:p>
      <w:pPr>
        <w:pStyle w:val="Normal"/>
        <w:widowControl/>
        <w:ind w:left="900" w:right="-36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-2006</w:t>
        <w:tab/>
        <w:tab/>
        <w:t>President, Baptist History and Heritage Society,</w:t>
      </w:r>
    </w:p>
    <w:p>
      <w:pPr>
        <w:pStyle w:val="Normal"/>
        <w:widowControl/>
        <w:ind w:left="900" w:right="-360" w:hanging="540"/>
        <w:rPr/>
      </w:pPr>
      <w:r>
        <w:rPr>
          <w:rFonts w:cs="Times New Roman" w:ascii="Times New Roman" w:hAnsi="Times New Roman"/>
          <w:sz w:val="22"/>
        </w:rPr>
        <w:t xml:space="preserve">2003-2004 </w:t>
        <w:tab/>
        <w:tab/>
        <w:t>Vice-President, Baptist History and Heritage Society</w:t>
      </w:r>
    </w:p>
    <w:p>
      <w:pPr>
        <w:pStyle w:val="Normal"/>
        <w:widowControl/>
        <w:ind w:left="900" w:right="-36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-2003</w:t>
        <w:tab/>
        <w:tab/>
        <w:t>Secretary, Baptist History and Heritage Society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-2004</w:t>
        <w:tab/>
        <w:tab/>
        <w:t xml:space="preserve">President, Fellowship of Baptist Historians 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 xml:space="preserve">2000-2002 </w:t>
        <w:tab/>
        <w:tab/>
        <w:t>Vice President, Fellowship of Baptist Historians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00 to Present</w:t>
        <w:tab/>
        <w:t>National Association of Baptist Professors of Religion, Member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00-2001</w:t>
        <w:tab/>
        <w:tab/>
        <w:t xml:space="preserve">Chair, Name Change Study Committee, Southern Baptist Historical Society </w:t>
      </w:r>
    </w:p>
    <w:p>
      <w:pPr>
        <w:pStyle w:val="Normal"/>
        <w:widowControl/>
        <w:ind w:left="162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thern Historical Association, member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-2004</w:t>
        <w:tab/>
        <w:tab/>
        <w:t>Texas Baptist Historical Council, Baptist General Convention of Texas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02-2004</w:t>
        <w:tab/>
        <w:tab/>
        <w:t>President, Texas Baptist Historical Society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1-2003 </w:t>
        <w:tab/>
        <w:tab/>
        <w:t>Texas Woman’s Missionary Union Archival Study Committee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0-2004 </w:t>
        <w:tab/>
        <w:tab/>
        <w:t>Whitsitt Baptist Heritage Society, Board of Directors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9-2002 </w:t>
        <w:tab/>
        <w:tab/>
        <w:t>Vice President, Texas Baptist Historical Society</w:t>
      </w:r>
    </w:p>
    <w:p>
      <w:pPr>
        <w:pStyle w:val="Normal"/>
        <w:widowControl/>
        <w:ind w:left="2250" w:hanging="1890"/>
        <w:rPr/>
      </w:pPr>
      <w:r>
        <w:rPr>
          <w:rFonts w:cs="Times New Roman" w:ascii="Times New Roman" w:hAnsi="Times New Roman"/>
          <w:sz w:val="22"/>
        </w:rPr>
        <w:t>1996                         Texas Baptist Historical Society and Texas State Historical Association Joint Session,</w:t>
      </w:r>
    </w:p>
    <w:p>
      <w:pPr>
        <w:pStyle w:val="Normal"/>
        <w:widowControl/>
        <w:ind w:left="2250" w:hanging="18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Session Chair, "A Kaleidoscope of Endeavors: Texas Baptists and Education in the 20th Century”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wards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2025                   </w:t>
      </w:r>
      <w:r>
        <w:rPr>
          <w:rFonts w:cs="Times New Roman" w:ascii="Times New Roman" w:hAnsi="Times New Roman"/>
          <w:bCs/>
          <w:sz w:val="22"/>
        </w:rPr>
        <w:t>Awarded the Janey Brisco Endowed Chair of Religion and Public Life</w:t>
      </w:r>
    </w:p>
    <w:p>
      <w:pPr>
        <w:pStyle w:val="Normal"/>
        <w:widowControl/>
        <w:ind w:left="2070" w:right="-36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7</w:t>
        <w:tab/>
        <w:t>W. O. Carver Distinguished Service Award in Baptist History, Baptist History and Heritage Society</w:t>
      </w:r>
    </w:p>
    <w:p>
      <w:pPr>
        <w:pStyle w:val="Normal"/>
        <w:widowControl/>
        <w:ind w:left="2070" w:right="-36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3</w:t>
        <w:tab/>
        <w:t>Norman W. Cox Award for Best Article Published by the SBHS in 2012, “Building A</w:t>
      </w:r>
    </w:p>
    <w:p>
      <w:pPr>
        <w:pStyle w:val="Normal"/>
        <w:widowControl/>
        <w:ind w:left="2070" w:right="-36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 xml:space="preserve">Publishing Empire: The Annie Armstrong Era of WMU, SBC.” 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2070" w:right="-360" w:hanging="1530"/>
        <w:rPr/>
      </w:pPr>
      <w:r>
        <w:rPr>
          <w:rFonts w:cs="Times New Roman" w:ascii="Times New Roman" w:hAnsi="Times New Roman"/>
          <w:sz w:val="22"/>
        </w:rPr>
        <w:t xml:space="preserve">2007           </w:t>
        <w:tab/>
        <w:t xml:space="preserve">  </w:t>
        <w:tab/>
        <w:t>Faculty Award for Excellence in Scholarship, University of Mary Hardin Baylor</w:t>
      </w:r>
    </w:p>
    <w:p>
      <w:pPr>
        <w:pStyle w:val="Normal"/>
        <w:widowControl/>
        <w:ind w:left="2070" w:right="-360" w:hanging="1530"/>
        <w:rPr/>
      </w:pPr>
      <w:r>
        <w:rPr>
          <w:rFonts w:cs="Times New Roman" w:ascii="Times New Roman" w:hAnsi="Times New Roman"/>
          <w:sz w:val="22"/>
        </w:rPr>
        <w:t xml:space="preserve">2001         </w:t>
        <w:tab/>
        <w:t xml:space="preserve">Norman Cox Award for Best Article Published by the SBHS in 2000, “The Kingdom at Hand:  The Social Gospel and the Personal Service Department of WMU, SBC,” in </w:t>
      </w:r>
      <w:r>
        <w:rPr>
          <w:rFonts w:cs="Times New Roman" w:ascii="Times New Roman" w:hAnsi="Times New Roman"/>
          <w:i/>
          <w:iCs/>
          <w:sz w:val="22"/>
        </w:rPr>
        <w:t>Baptist History and Heritage</w:t>
      </w:r>
      <w:r>
        <w:rPr>
          <w:rFonts w:cs="Times New Roman" w:ascii="Times New Roman" w:hAnsi="Times New Roman"/>
          <w:sz w:val="22"/>
        </w:rPr>
        <w:t xml:space="preserve"> (Spring 2000): 49-66.</w:t>
      </w:r>
    </w:p>
    <w:p>
      <w:pPr>
        <w:pStyle w:val="Normal"/>
        <w:widowControl/>
        <w:ind w:left="207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9</w:t>
        <w:tab/>
        <w:t>Outstanding Student of the Graduate School, Baylor University</w:t>
      </w:r>
    </w:p>
    <w:p>
      <w:pPr>
        <w:pStyle w:val="Normal"/>
        <w:widowControl/>
        <w:ind w:left="207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5-96 </w:t>
        <w:tab/>
        <w:t xml:space="preserve">Fourth year doctoral fellowship, Baylor University </w:t>
      </w:r>
    </w:p>
    <w:p>
      <w:pPr>
        <w:pStyle w:val="Normal"/>
        <w:widowControl/>
        <w:ind w:left="207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1        </w:t>
        <w:tab/>
        <w:t>Robert A. Baker Church History Award, Southwestern Baptist Theological Seminar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urch Related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4-Present</w:t>
        <w:tab/>
        <w:t>Sunday School teacher, Discipleship Leader, Supply Preaching, Meadow Oaks Baptist Church, Temple, Texas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1-2023</w:t>
        <w:tab/>
        <w:t>Chair, Sanctuary Renewal Committee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upply Preaching, Meadow Oaks Baptist Church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ebsite Revision Committee, Meadow Oaks Baptist Church, Temple, Texas</w:t>
        <w:tab/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-2021</w:t>
        <w:tab/>
        <w:t>Chair of the Deacons, Meadow Oaks Baptist Church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eschool Sunday School Teacher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Youth and Children’s Committee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upply Preacher, Meadow Oaks Baptist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15</w:t>
        <w:tab/>
        <w:t xml:space="preserve">Guest Preacher, Grace Baptist Church, Georgetown, Texas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3-14</w:t>
        <w:tab/>
        <w:t xml:space="preserve">Chair of the Deacons, Meadow Oaks Baptist Church </w:t>
        <w:tab/>
        <w:t xml:space="preserve">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008-2013</w:t>
        <w:tab/>
        <w:t>Chair, Youth and Children’s Committee, Meadow Oaks Baptist Church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13</w:t>
        <w:tab/>
        <w:t xml:space="preserve">“God Next Door: Mission and the Neighborhood,” First Baptist Church, Rogers, Texas,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90" w:hanging="1440"/>
        <w:rPr/>
      </w:pPr>
      <w:r>
        <w:rPr>
          <w:rFonts w:cs="Times New Roman" w:ascii="Times New Roman" w:hAnsi="Times New Roman"/>
          <w:sz w:val="22"/>
        </w:rPr>
        <w:tab/>
        <w:t>May 2013.</w:t>
        <w:tab/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“God Next Door: Mission and the Neighborhood,” Meadow Oaks Baptist Church Women’s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nference, February 22-23, 2013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450" w:hanging="27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ab/>
        <w:t>2012</w:t>
        <w:tab/>
        <w:t>“Lottie Moon,” Presentation at Calvary Baptist Church, Ruston, Louisiana, December, 2012.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2010</w:t>
        <w:tab/>
        <w:tab/>
        <w:t xml:space="preserve">“Lottie Moon,” Presentation, FBC, Calhoun, Sunday, January 3, 2010. 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720" w:hanging="270"/>
        <w:rPr/>
      </w:pPr>
      <w:r>
        <w:rPr>
          <w:rFonts w:cs="Times New Roman" w:ascii="Times New Roman" w:hAnsi="Times New Roman"/>
          <w:sz w:val="22"/>
        </w:rPr>
        <w:t xml:space="preserve">2008-2009      </w:t>
        <w:tab/>
        <w:t xml:space="preserve"> Bible Study Leader, Highland Lakes Women’s Conference, February 2009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720" w:hanging="270"/>
        <w:rPr/>
      </w:pPr>
      <w:r>
        <w:rPr>
          <w:rFonts w:cs="Times New Roman" w:ascii="Times New Roman" w:hAnsi="Times New Roman"/>
          <w:sz w:val="22"/>
        </w:rPr>
        <w:tab/>
        <w:tab/>
        <w:tab/>
        <w:t>Worship Committee, Meadow Oaks Baptist Church, Temple, TX</w:t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720" w:hanging="270"/>
        <w:rPr/>
      </w:pPr>
      <w:r>
        <w:rPr>
          <w:rFonts w:cs="Times New Roman" w:ascii="Times New Roman" w:hAnsi="Times New Roman"/>
          <w:sz w:val="22"/>
        </w:rPr>
        <w:tab/>
        <w:tab/>
        <w:tab/>
        <w:t>Children’s Committee, Chair, Meadow Oaks Baptist Church, Temple, TX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1800" w:hanging="1170"/>
        <w:rPr/>
      </w:pPr>
      <w:r>
        <w:rPr>
          <w:rFonts w:cs="Times New Roman" w:ascii="Times New Roman" w:hAnsi="Times New Roman"/>
          <w:sz w:val="22"/>
        </w:rPr>
        <w:tab/>
        <w:tab/>
        <w:t>Supply Preaching, Lake Shore Baptist Church, Waco, TX, Meadow Oaks Baptist Church, Temple, TX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980" w:hanging="180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2006             </w:t>
        <w:tab/>
        <w:t xml:space="preserve">Keynote Speaker, </w:t>
      </w:r>
      <w:r>
        <w:rPr>
          <w:rFonts w:cs="Times New Roman" w:ascii="Times New Roman" w:hAnsi="Times New Roman"/>
          <w:i/>
          <w:sz w:val="22"/>
        </w:rPr>
        <w:t xml:space="preserve">Extreme Hospitality, </w:t>
      </w:r>
      <w:r>
        <w:rPr>
          <w:rFonts w:cs="Times New Roman" w:ascii="Times New Roman" w:hAnsi="Times New Roman"/>
          <w:sz w:val="22"/>
        </w:rPr>
        <w:t>FBC, Temple Women’s Conference, Round Top, Texas.</w:t>
      </w:r>
    </w:p>
    <w:p>
      <w:pPr>
        <w:pStyle w:val="Normal"/>
        <w:widowControl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2004-06            Sunday School Teacher, Meadow Oaks Baptist, Temple, Texas. 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Bible Study Leader, Highland Lakes Baptist Encampment Women’s Conference, February 2004</w:t>
      </w:r>
    </w:p>
    <w:p>
      <w:pPr>
        <w:pStyle w:val="Normal"/>
        <w:widowControl/>
        <w:tabs>
          <w:tab w:val="clear" w:pos="720"/>
          <w:tab w:val="left" w:pos="1800" w:leader="none"/>
          <w:tab w:val="left" w:pos="189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</w:t>
        <w:tab/>
      </w:r>
    </w:p>
    <w:p>
      <w:pPr>
        <w:pStyle w:val="Normal"/>
        <w:widowControl/>
        <w:tabs>
          <w:tab w:val="clear" w:pos="720"/>
          <w:tab w:val="left" w:pos="1800" w:leader="none"/>
          <w:tab w:val="left" w:pos="189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</w:t>
        <w:tab/>
        <w:t>Supply Preacher, First Methodist Church, McGregor, September 2004; Bible Study Leader, Senior Saints Conference, University of Mary Hardin-Baylor, Belton, Texas, May 2004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Keynote speaker, Highland Lakes Baptist Encampment 5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iversary Women’s Conference, February 2004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College Sunday School Teacher, First Baptist Church, Templ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ynote speaker, Spring Tea, First Baptist Church, Belton, Texas</w:t>
      </w:r>
    </w:p>
    <w:p>
      <w:pPr>
        <w:pStyle w:val="Normal"/>
        <w:widowControl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ab/>
        <w:t>Keynote speaker, Bell Baptist Association WMU Banquet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College Sunday School Teacher, First Baptist Church, Temple, Texas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Pastor Search Committee, First Baptist Church, Temple, Texas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710" w:hanging="135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1-2002  </w:t>
        <w:tab/>
        <w:t xml:space="preserve"> Long Range Planning Committee, First Baptist Church, Temple, Texas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Seminar Leader, Senior Saints Summit, UMHB</w:t>
      </w:r>
    </w:p>
    <w:p>
      <w:pPr>
        <w:pStyle w:val="Normal"/>
        <w:widowControl/>
        <w:ind w:left="1710" w:hanging="135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99-2001</w:t>
        <w:tab/>
        <w:t xml:space="preserve"> Sunday School teacher, First Baptist Church, Temple, Texas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Supply Preacher, Trinity Baptist Church, Harker Heights, Texas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Chapel Speaker, University of Mary Hardin-Baylor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1996-98           Sunday School teacher, Vacation Bible School director, Bible Study leader, Seventh and      James Baptist Church, Waco, Texas.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 xml:space="preserve">Supply Preacher, Abbot United Methodist Church, Abbot, TX and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Spring Valley Baptist Church, Waco, TX</w:t>
        <w:tab/>
        <w:tab/>
        <w:t xml:space="preserve">  </w:t>
      </w:r>
    </w:p>
    <w:p>
      <w:pPr>
        <w:pStyle w:val="Normal"/>
        <w:widowControl/>
        <w:tabs>
          <w:tab w:val="clear" w:pos="720"/>
          <w:tab w:val="left" w:pos="270" w:leader="none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1989-94         </w:t>
        <w:tab/>
        <w:t xml:space="preserve">Summer Staff, Centrifuge Baptist Youth Camp: California, Mississippi, Alabama, Alaska, Taiwan, Korea, Japan, and Hawaii.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1992-93 </w:t>
        <w:tab/>
        <w:t xml:space="preserve">Youth Minister, Emmanuel Baptist Church, Ruston, Louisiana.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 xml:space="preserve">Lake Shore Baptist Church, Waco, Texas. 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89-93 </w:t>
        <w:tab/>
        <w:t xml:space="preserve">Retreat Leader for youth discipleship weekends in Mississippi, Georgia, Louisiana,      Tennessee, New Mexico, Alaska and throughout Texas. 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189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ind w:left="81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81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ind w:left="810" w:hanging="117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ind w:left="810" w:hanging="117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continuous"/>
      <w:pgSz w:w="12240" w:h="15840"/>
      <w:pgMar w:left="1080" w:right="1080" w:gutter="0" w:header="720" w:top="1440" w:footer="0" w:bottom="1440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24" w:leader="none"/>
        <w:tab w:val="right" w:pos="8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CAROL CRAWFORD HOLCOMB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Janey Briscoe Chair of Religion and Lif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3211 Canyon Heights, Belton, TX 76513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cholcomb@umhb.edu</w:t>
    </w:r>
  </w:p>
  <w:p>
    <w:pPr>
      <w:pStyle w:val="Head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24" w:leader="none"/>
        <w:tab w:val="right" w:pos="86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24" w:leader="none"/>
        <w:tab w:val="right" w:pos="86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CAROL CRAWFORD HOLCOMB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Janey Briscoe Chair of Religion and Life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bCs/>
        <w:sz w:val="24"/>
      </w:rPr>
      <w:t>3211 Canyon Heights, Belton, TX 76513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cholcomb@umhb.edu</w:t>
    </w:r>
  </w:p>
  <w:p>
    <w:pPr>
      <w:pStyle w:val="Head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Lucida Sans" w:hAnsi="Lucida Sans" w:cs="Lucida Sans"/>
      <w:i/>
      <w:iCs/>
    </w:rPr>
  </w:style>
  <w:style w:type="character" w:styleId="NoSpacingChar">
    <w:name w:val="No Spacing Char"/>
    <w:qFormat/>
    <w:rPr>
      <w:rFonts w:ascii="Cambria" w:hAnsi="Cambria" w:eastAsia="Cambria" w:cs="Cambri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diumfont">
    <w:name w:val="medium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09:00Z</dcterms:created>
  <dc:creator>umhb</dc:creator>
  <dc:description/>
  <cp:keywords/>
  <dc:language>en-US</dc:language>
  <cp:lastModifiedBy>Carol Holcomb</cp:lastModifiedBy>
  <cp:lastPrinted>2018-11-15T16:50:00Z</cp:lastPrinted>
  <dcterms:modified xsi:type="dcterms:W3CDTF">2025-07-05T13:09:00Z</dcterms:modified>
  <cp:revision>3</cp:revision>
  <dc:subject/>
  <dc:title>CAROL CRAWFORD HOLCOMB </dc:title>
</cp:coreProperties>
</file>