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Kelda McMullen-Fix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cademic Background: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Texas A&amp;M Corpus Christi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asters of Science in Nursing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rsing Administration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Mary Hardin-Baylor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chelor of Science in Nursing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rofessional License / Certification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Registered Nurs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Certifications: 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L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R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R instructor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N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NCC – instructor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PC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NC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cademic Experience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ant Professor and Simulation and Learn Lab Coordinator (2006-2012)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 of Simulated Learning at the University of Mary Hardin-Baylor (2012-2017)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Primary faculty for Health Assessment (2010-2012; Fall 2017- Spring 2021)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rimary faculty for Nursing Capstone Course (Fall 2021- present)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Guest lecturer and co-faculty for various courses in BSN program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echnical and Specialized Skills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e a broad range of simulation styles, debriefing expert, and technical equipment.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Presentations for large groups in formal and informal settings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Other work experience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ne Cove </w:t>
        <w:tab/>
        <w:tab/>
        <w:tab/>
        <w:tab/>
        <w:tab/>
        <w:tab/>
        <w:tab/>
        <w:t>2021- present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er weekly Outback camp nurs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llcrest Baptist Medical Center ED</w:t>
        <w:tab/>
        <w:tab/>
        <w:tab/>
        <w:tab/>
        <w:t>2009- present</w:t>
      </w:r>
    </w:p>
    <w:p>
      <w:pPr>
        <w:pStyle w:val="NoSpacing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g’s Daughters Hospital</w:t>
        <w:tab/>
        <w:tab/>
        <w:tab/>
        <w:tab/>
        <w:tab/>
        <w:t>2002-January 2010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/ CCU 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g’s Daughters Hospital</w:t>
        <w:tab/>
        <w:tab/>
        <w:tab/>
        <w:tab/>
        <w:tab/>
        <w:t>2002-2006</w:t>
      </w:r>
    </w:p>
    <w:p>
      <w:pPr>
        <w:pStyle w:val="ListParagraph"/>
        <w:spacing w:lineRule="auto" w:line="240" w:before="280" w:after="0"/>
        <w:ind w:left="21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rgency Services Clinical Nurse Manager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nce Healthcare Network</w:t>
        <w:tab/>
        <w:tab/>
        <w:tab/>
        <w:tab/>
        <w:t>1997-2004</w:t>
      </w:r>
    </w:p>
    <w:p>
      <w:pPr>
        <w:pStyle w:val="ListParagraph"/>
        <w:spacing w:lineRule="auto" w:line="240" w:before="280" w:after="0"/>
        <w:ind w:left="21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N and Nursing Supervisor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rofessional Development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erdal Simulation Training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tion of simulation in nursing curricul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guided reflection and debriefing in simulatio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olve On-line course development and testing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 Chart training and implementa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CC provider and instructo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NCC Directo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ASCL conferenc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ansas State University Concept Based Curriculum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ACN CBC webina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PR instructo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n State Teaching with Simulation: An Instructor Course Certificate Progra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ulation User Network conferenc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pt-Based Learning Institute conferen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ed Healthcare Simulation Educa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er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onal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xas League for Nursing, Treasurer </w:t>
        <w:tab/>
        <w:tab/>
        <w:t xml:space="preserve">2020-present </w:t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ma Theta Tau International </w:t>
      </w:r>
    </w:p>
    <w:p>
      <w:pPr>
        <w:pStyle w:val="ListParagraph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u Epsilon, Treasurer</w:t>
        <w:tab/>
        <w:tab/>
        <w:tab/>
        <w:tab/>
        <w:t>2007-2009</w:t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Student Nurses Association, faculty advisor</w:t>
        <w:tab/>
        <w:tab/>
        <w:tab/>
        <w:t xml:space="preserve">   </w:t>
        <w:tab/>
        <w:tab/>
        <w:tab/>
        <w:tab/>
        <w:tab/>
        <w:tab/>
        <w:tab/>
        <w:t>2008-2012, 2018-present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as Emergency Nursing Bylaws and SOP</w:t>
        <w:tab/>
        <w:tab/>
        <w:t>2011-2012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ir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tral Texas Emergency Nurses Association, 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asurer</w:t>
        <w:tab/>
        <w:tab/>
        <w:tab/>
        <w:tab/>
        <w:tab/>
        <w:t>2007-2011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</w:t>
        <w:tab/>
        <w:tab/>
        <w:tab/>
        <w:tab/>
        <w:tab/>
        <w:t>2012-2013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ident</w:t>
        <w:tab/>
        <w:tab/>
        <w:tab/>
        <w:tab/>
        <w:t xml:space="preserve"> </w:t>
        <w:tab/>
        <w:t>2013- 2014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cretary </w:t>
        <w:tab/>
        <w:tab/>
        <w:tab/>
        <w:tab/>
        <w:tab/>
        <w:t>2018-2020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as Emergency Nursing Scholarship Chair</w:t>
        <w:tab/>
        <w:t>2013-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Community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Texas Regional Advisory Council</w:t>
        <w:tab/>
        <w:tab/>
        <w:t>2002-present</w:t>
      </w:r>
    </w:p>
    <w:p>
      <w:pPr>
        <w:pStyle w:val="ListParagraph"/>
        <w:numPr>
          <w:ilvl w:val="2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Mary Hardin-Baylor Bell County</w:t>
      </w:r>
    </w:p>
    <w:p>
      <w:pPr>
        <w:pStyle w:val="ListParagraph"/>
        <w:numPr>
          <w:ilvl w:val="2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. Francis Feast Mission preparation </w:t>
      </w:r>
    </w:p>
    <w:p>
      <w:pPr>
        <w:pStyle w:val="ListParagraph"/>
        <w:numPr>
          <w:ilvl w:val="2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le Bible Church</w:t>
      </w:r>
    </w:p>
    <w:p>
      <w:pPr>
        <w:pStyle w:val="ListParagraph"/>
        <w:numPr>
          <w:ilvl w:val="2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 for the Hungry</w:t>
      </w:r>
    </w:p>
    <w:p>
      <w:pPr>
        <w:pStyle w:val="ListParagraph"/>
        <w:numPr>
          <w:ilvl w:val="2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d My Sheep</w:t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mily Promise </w:t>
      </w:r>
    </w:p>
    <w:p>
      <w:pPr>
        <w:pStyle w:val="ListParagraph"/>
        <w:spacing w:lineRule="auto" w:line="240" w:before="280" w:after="28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esearch Interest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professional education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are coordination in outpatient setting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ompetency-based educat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ubl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ollaborative Inter-Professional Simulation in a Baccalaureate Nurs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ducation Program, Nursing Education Perspectiv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terprofessional Simulation Experience, August, 2014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mededportal.org/icollaborative/resource/2356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moting the Profession:  A Summer Camp Experience, </w:t>
      </w:r>
      <w:r>
        <w:rPr>
          <w:rFonts w:cs="Times New Roman" w:ascii="Times New Roman" w:hAnsi="Times New Roman"/>
          <w:i/>
          <w:sz w:val="24"/>
          <w:szCs w:val="24"/>
        </w:rPr>
        <w:t>Reflections on Nursing Leadership,</w:t>
      </w:r>
      <w:r>
        <w:rPr>
          <w:rFonts w:cs="Times New Roman" w:ascii="Times New Roman" w:hAnsi="Times New Roman"/>
          <w:sz w:val="24"/>
          <w:szCs w:val="24"/>
        </w:rPr>
        <w:t xml:space="preserve"> Honor Society of Nursing, Sigma Theta Tau International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olkit Series: A Textbook for Internal Medicine Education Programs, Alliance for Academic Internal Medicine, 12th Edition (in publication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nts Award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$2500 for icollaborative interprofessional education initiative, November 201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sentation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rends in Simulation Using Concept-based simulation learning, Laerdal SUN, October 201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veloping Inter-professional education in Baccalaureate Nursing Education, March 2013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Concept-based simulation learning, Laerdal Mini-SUN, May 2014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Administrative Panel, Laerdal Mini-SUN. May 201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ching Oxygenation Conceptually Using Simulation, February 2016 and June 2016/ 2017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New Trends in Clinical Evaluation for Concept-Based Nursing Curricula, May 2017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Simulation Hospital Day for Introductory Students, August 2017 (co-presenter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ffiliation and Membership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mergency Nurses Associ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National League for Nurs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Texas League for Nursing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olunteer Work</w:t>
      </w:r>
    </w:p>
    <w:p>
      <w:pPr>
        <w:pStyle w:val="NoSpacing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Hurricaine Ike medical shel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ching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ds Safe Fai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st Explosion (4/201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HB Big E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SA e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Mission Work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missions with Bethany World Missions, July 2017, July 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University Service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ulty Council, President (2024-2025)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ulty Council, President-Elect (2023-2024)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Large College of Nursing representative &amp; Faculty Council Treasurer (fall 2015-June 2017)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 representative &amp; Faculty Council Treasurer (2018-2020)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ination Committee Chair (2017-2019, 2020- 2023)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ool of Nursing APR chair (2022-present)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 Hoc Committee Restructuring (2020-2022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ursing Student Advisory Committee Chair (2013- 2017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rown Bag luncheon: SimChart Beyond Simulation (May 2015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imulation User Network Conference primary planner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hurch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le Bible Church, Temple, T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edportal.org/icollaborative/resource/23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1:00Z</dcterms:created>
  <dc:creator>support</dc:creator>
  <dc:description/>
  <cp:keywords/>
  <dc:language>en-US</dc:language>
  <cp:lastModifiedBy>McMullen, Kelda</cp:lastModifiedBy>
  <cp:lastPrinted>2010-08-12T10:31:00Z</cp:lastPrinted>
  <dcterms:modified xsi:type="dcterms:W3CDTF">2025-02-18T18:51:00Z</dcterms:modified>
  <cp:revision>2</cp:revision>
  <dc:subject/>
  <dc:title/>
</cp:coreProperties>
</file>