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KATHERINE E. OW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partment of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ox 8012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University of Mary Hardin-Bay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elton, TX  765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54-295-55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</w:rPr>
          <w:t>kathy.owens@umhb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ouisiana Tech University, Ruston, LA:  Passed comprehensive exams for Ed.D. in Curriculum and Instruction in August 2000; AB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Louisiana State University, Baton Rouge, LA:  M.A. in Speech Communication with an </w:t>
      </w:r>
      <w:r>
        <w:fldChar w:fldCharType="begin"/>
      </w:r>
      <w:r>
        <w:rPr/>
        <w:instrText xml:space="preserve"> TC "Louisiana State University, Baton Rouge, LA\:  M.A. in Speech Communication with an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emphasis in Performance Studies, 1994.  Thesis:  "A New Perspective on Place and Time in the Fiction of Eudora Welty:  A Chronotopic Analysis of </w:t>
      </w:r>
      <w:r>
        <w:rPr>
          <w:rFonts w:cs="Times New Roman" w:ascii="Times New Roman" w:hAnsi="Times New Roman"/>
          <w:spacing w:val="-3"/>
          <w:sz w:val="24"/>
          <w:u w:val="single"/>
        </w:rPr>
        <w:t>The Robber Bridegroom</w:t>
      </w:r>
      <w:r>
        <w:rPr>
          <w:rFonts w:cs="Times New Roman" w:ascii="Times New Roman" w:hAnsi="Times New Roman"/>
          <w:spacing w:val="-3"/>
          <w:sz w:val="24"/>
        </w:rPr>
        <w:t>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ouisiana College, Pineville, LA:  B.A. in Communication Arts with an emphasis in Theatre Art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TEACHING EXPERI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Assistant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University of Mary Hardin-Baylor, 2009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University of Mary Hardin-Baylor, 2005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Part-time 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University of Mary Hardin-Baylor, 2003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mple College, 2004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Instru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Department of Speech Communication and Theatre, University of Louisiana at Monroe, 1997-2003; also, </w:t>
      </w:r>
      <w:r>
        <w:rPr>
          <w:rFonts w:cs="Times New Roman" w:ascii="Times New Roman" w:hAnsi="Times New Roman"/>
          <w:spacing w:val="-3"/>
          <w:sz w:val="24"/>
          <w:u w:val="single"/>
        </w:rPr>
        <w:t>Director of Forensics</w:t>
      </w:r>
      <w:r>
        <w:rPr>
          <w:rFonts w:cs="Times New Roman" w:ascii="Times New Roman" w:hAnsi="Times New Roman"/>
          <w:spacing w:val="-3"/>
          <w:sz w:val="24"/>
        </w:rPr>
        <w:t>, 2001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Teac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Speech and Theatre; St. Andrew's Episcopal School; Ridgeland, MS, 1996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Part-time Instru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Holmes Community College--Ridgeland Campus; Ridgeland, MS, 1995-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partment of Communication, Mississippi College; Clinton, MS, 1996-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partment of Speech and Theatre, Hinds Community College; Raymond, MS, 1995-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Belhaven College; Jackson, MS, 1995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Instru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partment of Speech Communication and Theatre, Northeast Louisiana University; Monroe, LA, 1994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Graduate Instru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partment of Speech Communication; Louisiana State University; Baton Rouge, LA, 1990-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UBL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An Introduction to Public Speaking</w:t>
      </w:r>
      <w:r>
        <w:rPr>
          <w:rFonts w:cs="Times New Roman" w:ascii="Times New Roman" w:hAnsi="Times New Roman"/>
          <w:spacing w:val="-3"/>
          <w:sz w:val="24"/>
        </w:rPr>
        <w:t xml:space="preserve">, co-authored with Kerry Owens.  Southlake, TX:  Fountainhead </w:t>
      </w:r>
    </w:p>
    <w:p>
      <w:pPr>
        <w:pStyle w:val="Normal"/>
        <w:tabs>
          <w:tab w:val="clear" w:pos="720"/>
          <w:tab w:val="center" w:pos="81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</w:rPr>
        <w:t>Press,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Dramatic Interpretation</w:t>
      </w:r>
      <w:r>
        <w:rPr>
          <w:rFonts w:cs="Times New Roman" w:ascii="Times New Roman" w:hAnsi="Times New Roman"/>
          <w:spacing w:val="-3"/>
          <w:sz w:val="24"/>
        </w:rPr>
        <w:t>, co-authored with Betty Whitlock.  Taos, NM:  CDE Publications,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rPr/>
      </w:pPr>
      <w:r>
        <w:rPr/>
        <w:t>FORENSICS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ournament Official, National Speech and Debate Association National Tournament, 2012-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n Texas Speech Communication Association University Educator of the Year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ached UIL Poetry Interpretation 3A State Champion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esident, Texas Intercollegiate Forensic Association, 201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ach the Miss MHB Pageant platform speeches, 201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ached National Novice Champion Reader’s Theatre Team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n Texas Intercollegiate Forensic Association Educator of the Year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rector of Forensics, University of Mary Hardin-Baylor, 2010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Volunteer coach for Academy Middle School and High School, Academy, TX, 2010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ind UIL district judges for three districts2077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-directed UIL district meet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rector of Forensics, University of Louisiana at Monroe, 2001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irector of University of Louisiana at Monroe R.J. Bicker Debate and Individual Ev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Tournament, 2002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cretary, Louisiana Intercollegiate Forensics Association, 2002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Host, Louisiana Intercollegiate Forensics Association State Championships, February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ssissippi Youth Congress Bills Judge, November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Have conducted numerous workshops on individual events and tournament judging; see “Spe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Interest Seminars Taugh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rector of University of Louisiana at Monroe’s high school speech tournament; February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Assisted individual events team for the University of Louisiana at Monroe Forensics, 1997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dividual events coach; St. Andrew's Episcopal School, 1996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ssistant coach; Jackson Preparatory School, 1995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ssisted the forensics team at Mississippi College as an adjunct instructor, 1995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olunteer individual events assistant coach; Clinton High School, 1984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Hold Degree of Distinction as a coach in the National Forensic Le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Novice Prose Interpretation Champion, collegiate level, 198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APERS PRESENTED/CONVENTION PANEL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rPr/>
      </w:pPr>
      <w:r>
        <w:rPr/>
        <w:t>“</w:t>
      </w:r>
      <w:r>
        <w:rPr/>
        <w:t xml:space="preserve">Coaching Public Address,” panel member at Texas Speech Communication Association </w:t>
      </w:r>
    </w:p>
    <w:p>
      <w:pPr>
        <w:pStyle w:val="TextBody"/>
        <w:rPr/>
      </w:pPr>
      <w:r>
        <w:rPr/>
        <w:tab/>
        <w:t>Convention, October 2014</w:t>
      </w:r>
    </w:p>
    <w:p>
      <w:pPr>
        <w:pStyle w:val="TextBody"/>
        <w:rPr/>
      </w:pPr>
      <w:r>
        <w:rPr/>
        <w:t>“</w:t>
      </w:r>
      <w:r>
        <w:rPr/>
        <w:t xml:space="preserve">Coaching Oral Interpretation,” panel member at Texas Speech Communication Association </w:t>
      </w:r>
    </w:p>
    <w:p>
      <w:pPr>
        <w:pStyle w:val="TextBody"/>
        <w:rPr/>
      </w:pPr>
      <w:r>
        <w:rPr/>
        <w:tab/>
        <w:t>Convention, October 2014</w:t>
      </w:r>
    </w:p>
    <w:p>
      <w:pPr>
        <w:pStyle w:val="TextBody"/>
        <w:rPr/>
      </w:pPr>
      <w:r>
        <w:rPr/>
        <w:t>“</w:t>
      </w:r>
      <w:r>
        <w:rPr/>
        <w:t xml:space="preserve">Using Dramatistic Analysis to Inform Oral Interpretation,” presented at Southern States </w:t>
      </w:r>
    </w:p>
    <w:p>
      <w:pPr>
        <w:pStyle w:val="TextBody"/>
        <w:rPr/>
      </w:pPr>
      <w:r>
        <w:rPr/>
        <w:tab/>
        <w:t>Communication Association, April 2013</w:t>
      </w:r>
    </w:p>
    <w:p>
      <w:pPr>
        <w:pStyle w:val="TextBody"/>
        <w:rPr/>
      </w:pPr>
      <w:r>
        <w:rPr/>
        <w:t>“</w:t>
      </w:r>
      <w:r>
        <w:rPr/>
        <w:t xml:space="preserve">Using Dramatistic Analysis to Inform Oral Interpretation,” presented at Texas Speech </w:t>
      </w:r>
    </w:p>
    <w:p>
      <w:pPr>
        <w:pStyle w:val="TextBody"/>
        <w:rPr/>
      </w:pPr>
      <w:r>
        <w:rPr/>
        <w:tab/>
        <w:t>Communication Association, October 2012</w:t>
      </w:r>
    </w:p>
    <w:p>
      <w:pPr>
        <w:pStyle w:val="TextBody"/>
        <w:rPr/>
      </w:pPr>
      <w:r>
        <w:rPr/>
        <w:t>“</w:t>
      </w:r>
      <w:r>
        <w:rPr/>
        <w:t>An Analysis of the Effects of Accent and Dialect on Academic Success,” presented at the</w:t>
      </w:r>
    </w:p>
    <w:p>
      <w:pPr>
        <w:pStyle w:val="TextBody"/>
        <w:rPr/>
      </w:pPr>
      <w:r>
        <w:rPr/>
        <w:tab/>
        <w:t>Southern States Communication Association Convention, April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“</w:t>
      </w:r>
      <w:r>
        <w:rPr>
          <w:rFonts w:cs="Times New Roman" w:ascii="Times New Roman" w:hAnsi="Times New Roman"/>
          <w:spacing w:val="-3"/>
          <w:sz w:val="24"/>
        </w:rPr>
        <w:t>An Analysis of the Effects of Accent and Dialect on Academic Success,” presented at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Louisiana Communication Association Conference, August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“</w:t>
      </w:r>
      <w:r>
        <w:rPr>
          <w:rFonts w:cs="Times New Roman" w:ascii="Times New Roman" w:hAnsi="Times New Roman"/>
          <w:spacing w:val="-3"/>
          <w:sz w:val="24"/>
        </w:rPr>
        <w:t>An Intercultural Analysis of Teaching Methods:  Great Britain, Germany, Sweden, Japan, Chin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nd Russia,” presented at the joint meeting of the Popular Culture Association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ab/>
        <w:t>South and the American Culture Association in the South, October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“</w:t>
      </w:r>
      <w:r>
        <w:rPr>
          <w:rFonts w:cs="Times New Roman" w:ascii="Times New Roman" w:hAnsi="Times New Roman"/>
          <w:spacing w:val="-3"/>
          <w:sz w:val="24"/>
        </w:rPr>
        <w:t>An Intercultural Analysis of Teaching Methods:  Great Britain, Germany, Sweden, Japan, China,</w:t>
      </w:r>
    </w:p>
    <w:p>
      <w:pPr>
        <w:pStyle w:val="TextBodyIndent"/>
        <w:jc w:val="left"/>
        <w:rPr/>
      </w:pPr>
      <w:r>
        <w:rPr/>
        <w:t>and Russia,” presented at the Louisiana Communication Association Convention, August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“</w:t>
      </w:r>
      <w:r>
        <w:rPr>
          <w:rFonts w:cs="Times New Roman" w:ascii="Times New Roman" w:hAnsi="Times New Roman"/>
          <w:spacing w:val="-3"/>
          <w:sz w:val="24"/>
        </w:rPr>
        <w:t>Intertextuality as a Tool for Effective Teaching and Learning,” presented at the Souther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States Communication Association Convention in April 2000</w:t>
      </w:r>
      <w:r>
        <w:fldChar w:fldCharType="begin"/>
      </w:r>
      <w:r>
        <w:rPr/>
        <w:instrText xml:space="preserve"> TC "Speech Communication Association Convention in April 20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“</w:t>
      </w:r>
      <w:r>
        <w:rPr>
          <w:rFonts w:cs="Times New Roman" w:ascii="Times New Roman" w:hAnsi="Times New Roman"/>
          <w:spacing w:val="-3"/>
          <w:sz w:val="24"/>
        </w:rPr>
        <w:t xml:space="preserve">An Analysis of Speech Teachers’ Grading Practices,” presented at the Louisiana Communication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Association Convention, Fall 1999</w:t>
      </w:r>
      <w:r>
        <w:fldChar w:fldCharType="begin"/>
      </w:r>
      <w:r>
        <w:rPr/>
        <w:instrText xml:space="preserve"> TC "Association Convention, Fall 199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"'On the Road Again':  A Chronotopic Analysis of Country 'Road' Music," presented at the Popular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ulture Association Convention, Spring 1997</w:t>
      </w:r>
      <w:r>
        <w:fldChar w:fldCharType="begin"/>
      </w:r>
      <w:r>
        <w:rPr/>
        <w:instrText xml:space="preserve"> TC "Culture Association Convention, Spring 199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"'On the Road Again':  A Chronotopic Analysis of Country 'Road' Music," presented at the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International Country Music Conference, Spring 1996</w:t>
      </w:r>
      <w:r>
        <w:fldChar w:fldCharType="begin"/>
      </w:r>
      <w:r>
        <w:rPr/>
        <w:instrText xml:space="preserve"> TC "International Country Music Conference, Spring 199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"Undermining Feminism in 'Teen Dream' Comic Books:  An Analysis of 'Betty and Veronica'," 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resented at the Popular Culture Association Convention, Spring 1993</w:t>
      </w:r>
      <w:r>
        <w:fldChar w:fldCharType="begin"/>
      </w:r>
      <w:r>
        <w:rPr/>
        <w:instrText xml:space="preserve"> TC "presented at the Popular Culture Association Convention, Spring 199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MITTEE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ylaws Committee, Texas Speech communication Association, 2017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overnmental Affairs Committee, Texas Speech Communication Association, 2014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ominating Committee, Texas Intercollegiate Forensic Association, 2014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our Year and University Committee, Texas Speech Communication Association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Teacher Training Committee, Texas Speech Communication Association, 2010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Communication Core Assessment Committee, University of Mary Hardin-Baylor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rievance Committee, Texas Intercollegiate Forensic Association, 2010-2014, 2017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ducator of the Year Committee, Texas Intercollegiate Forensic Association, 2010-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acher Education Council, University of Mary Hardin-Baylor, 2008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Diversity Committee, University of Mary Hardin-Baylor, 2013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Professional Development Committee, University of Mary Hardin-Baylor, 201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udent Development Committee, University of Mary Hardin-Baylor, 2009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ll-State Awards Committee, Texas Intercollegiate Forensic Association, 2008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-12 Instructional Development Committee, Texas Speech Communication Association, 2007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thenian Awards Council Juror, Northeast Louisiana University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High-School Tournament Committee, University of Louisiana at Monroe, 1998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urriculum Committee, University of Louisiana at Monroe, 1997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munication Committee, St. Andrew's Episcopal School, 1996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cheduling Committee, St. Andrew's Episcopal School, 1996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PECIAL INTEREST SEMINARS TA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 to interpretation events: taught for Clinton High School, Clinton, MS; Summer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 to judging speech tournaments:  taught through the Mississippi High School Activities Association at Clinton High School; Spring 2001</w:t>
      </w:r>
    </w:p>
    <w:p>
      <w:pPr>
        <w:pStyle w:val="BodyTextIndent2"/>
        <w:rPr/>
      </w:pPr>
      <w:r>
        <w:rPr/>
        <w:t>Introduction to interpretation events:  taught through the Mississippi High School Activities Association at Clinton High School; 1993, 1994, 1996,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eative dramatics for junior high teachers:  staff development seminar at Carroll Junior High School, Monroe, LA; Spring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eative dramatics for high school students:  taught through the Theatre 2000 Conference held at the University of Louisiana at Monroe; Spring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 to interpretation events:  taught for Ruston High School, Ruston, LA;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 to declamation:  taught for Clinton High School Speech and Debate Workshop,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eative dramatics, K-through 12th grade:  taught through Patchwork Players, Inc.; 1988-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ROFESSIONAL ACTIVITI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Corpus Christi, TX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San Antonio, TX,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, 201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, 20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Chicago, IL, 20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Lubbock, TX , 20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New Orleans, LA, 20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Corpus Christie, TX, 201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Louisville, KY, 201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San Antonio, TX 201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New Orleans, LA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Little Rock, AR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Irving, TX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San Francisco, CA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Houston, TX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Dallas, TX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Corpus Christie, TX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Savannah, GA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; Dallas, TX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San Antonio, TX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exas Speech Communication Association Convention, Program Chair; Amarillo, TX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Boston, MA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Baton Rouge, LA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Birmingham, AL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Usher, National Communication Association Convention; New Orleans, LA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Winston-Salem, NC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Atlanta, GA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ouisiana Communication Association Convention; Monroe, LA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Seattle, WA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ouisiana Communication Association Convention; Monroe, LA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New Orleans, LA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ouisiana Communication Association Convention; Hammond, LA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tional Communication Association Convention; New York, NY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Louisiana Communication Association Convention; New Orleans, LA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ernational Country Music Conference; Nashville, TN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pular Culture Association Convention; Orlando, FL, 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tates Communication Association Convention; San Antonio, TX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ernational Country Music Conference; Meridian, MS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peech Communication Association Convention; San Diego, CA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pular Culture Association Convention; Las Vegas, NV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ssissippi Speech Communication Association Convention; Wesson, MS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peech Communication Association Convention; San Antonio, TX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peech Communication Association Convention; New Orleans, LA,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ssissippi Speech Communication Association Convention; Meridian, MS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pular Culture Association Convention; Louisville, KY, 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outhern Speech Communication Association Convention; San Antonio, TX,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OURSES TA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gumentation and Deb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orensics and Competitive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undamentals of Speech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erpersonal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 to Speech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ral Interpre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ofessional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ublic Spe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peech in the Secondary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orytel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reative Arts and M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 to the Thea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owens@umhb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5:00Z</dcterms:created>
  <dc:creator>Kathy Owens</dc:creator>
  <dc:description/>
  <cp:keywords/>
  <dc:language>en-US</dc:language>
  <cp:lastModifiedBy>Owens, Kathy</cp:lastModifiedBy>
  <cp:lastPrinted>2005-01-25T10:01:00Z</cp:lastPrinted>
  <dcterms:modified xsi:type="dcterms:W3CDTF">2018-10-09T17:18:00Z</dcterms:modified>
  <cp:revision>12</cp:revision>
  <dc:subject/>
  <dc:title/>
</cp:coreProperties>
</file>